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6830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Berkshire Archaeology Research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  <w:t>JOINING THE BERKSHIRE ARCHAEOLOGY RESEARCH GROUP 2025-202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  <w:t>you do not need to have experience, come and learn with us; however you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  <w:t>need to be 16 years of age or o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eastAsia="en-GB"/>
        </w:rPr>
        <w:t>Welcome to BARG (please tick or highlight as appropriat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4"/>
          <w:lang w:eastAsia="en-GB"/>
        </w:rPr>
      </w:pP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Single membership and insurance is £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Joint membership and insurance is £20 (2 people at one addres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  <w:lang w:eastAsia="en-GB"/>
        </w:rPr>
      </w:pPr>
      <w:r>
        <w:rPr>
          <w:rFonts w:cs="Arial" w:ascii="Arial" w:hAnsi="Arial"/>
          <w:sz w:val="16"/>
          <w:szCs w:val="24"/>
          <w:lang w:eastAsia="en-GB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  <w:lang w:eastAsia="en-GB"/>
        </w:rPr>
        <w:t>Please tick or highlight preferred payment meth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Cheque payable to Berkshire Archaeology Research Gro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Electronic payment please ask for details from the Treasurer (see ov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Standing order please ask the Treasurer for the appropriate form (see ov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Contact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se will be stored on a computerised membership database used solely for the purposes of the Group. By supplying these contact details you consent to the committee using them to administer your membership of the Group – please only supply those details which you are happy for us to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255"/>
      </w:tblGrid>
      <w:tr>
        <w:trPr>
          <w:trHeight w:val="57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itle(s) and Name(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(please print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ddres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Home telephone numb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Mobile phone numb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Email addres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lease delete yes or no as appropriat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/We would like to receive the newsletter by e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/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/We would like to receive email updates from the BARG committee &amp; project leaders concerning the Group’s activities (fieldwork, meetings, visits etc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/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I/We agree to the above information being included in a membership list that may be given to any Group member on request to facilitate communication within the Grou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/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Signature</w:t>
      </w:r>
      <w:r>
        <w:rPr>
          <w:rFonts w:cs="Arial" w:ascii="Arial" w:hAnsi="Arial"/>
          <w:sz w:val="24"/>
          <w:szCs w:val="24"/>
          <w:u w:val="single"/>
          <w:lang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cs="Arial" w:ascii="Arial" w:hAnsi="Arial"/>
          <w:b/>
          <w:sz w:val="24"/>
          <w:szCs w:val="24"/>
          <w:lang w:eastAsia="en-GB"/>
        </w:rPr>
        <w:t>Date</w:t>
      </w:r>
      <w:r>
        <w:rPr>
          <w:rFonts w:cs="Arial" w:ascii="Arial" w:hAnsi="Arial"/>
          <w:sz w:val="24"/>
          <w:szCs w:val="24"/>
          <w:u w:val="single"/>
          <w:lang w:eastAsia="en-GB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GB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sectPr>
          <w:type w:val="nextPage"/>
          <w:pgSz w:w="11906" w:h="16838"/>
          <w:pgMar w:left="85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ease Turn O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Berkshire Archaeology Research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joining form contin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lease tell us what activities within archaeology interest y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I would like to join in with (please tick or highlight as appropria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Excavation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Geophysics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Fieldwalking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Hedgerow surveying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Woodland surveying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Finds processing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Photographing finds</w:t>
      </w:r>
    </w:p>
    <w:p>
      <w:pPr>
        <w:pStyle w:val="Normal"/>
        <w:autoSpaceDE w:val="false"/>
        <w:spacing w:lineRule="auto" w:line="240" w:before="80" w:after="80"/>
        <w:ind w:left="448" w:hanging="448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Workshops on different archaeological topics e.g. Roman pottery or identifying animal bone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Cleaning and repair of equipment</w:t>
      </w:r>
    </w:p>
    <w:p>
      <w:pPr>
        <w:pStyle w:val="Normal"/>
        <w:autoSpaceDE w:val="false"/>
        <w:spacing w:lineRule="auto" w:line="240" w:before="80" w:after="80"/>
        <w:ind w:left="450" w:hanging="45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Monitoring, or maintenance of archaeological sites with Friends of Ancient Monuments (FOAM)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Field trips (getting to know the archaeology of Berkshire)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Field trips (sites outside the county)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Archive up-dating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Proof reading</w:t>
      </w:r>
    </w:p>
    <w:p>
      <w:pPr>
        <w:pStyle w:val="Normal"/>
        <w:autoSpaceDE w:val="false"/>
        <w:spacing w:lineRule="auto" w:line="240" w:before="80" w:after="80"/>
        <w:ind w:left="450" w:hanging="45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Quarterly Open meetings (QOMs) with an invited speaker and /or speakers from the Group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Giving talks on your own archaeological projects and interests</w:t>
      </w:r>
    </w:p>
    <w:p>
      <w:pPr>
        <w:pStyle w:val="Normal"/>
        <w:autoSpaceDE w:val="false"/>
        <w:spacing w:lineRule="auto" w:line="240" w:before="80" w:after="80"/>
        <w:rPr/>
      </w:pPr>
      <w:r>
        <w:rPr>
          <w:rFonts w:eastAsia="Wingdings" w:cs="Wingdings" w:ascii="Wingdings" w:hAnsi="Wingdings"/>
          <w:sz w:val="32"/>
          <w:szCs w:val="24"/>
          <w:lang w:eastAsia="en-GB"/>
        </w:rPr>
        <w:t></w:t>
      </w:r>
      <w:r>
        <w:rPr>
          <w:rFonts w:cs="Arial" w:ascii="Arial" w:hAnsi="Arial"/>
          <w:sz w:val="32"/>
          <w:szCs w:val="24"/>
          <w:lang w:eastAsia="en-GB"/>
        </w:rPr>
        <w:tab/>
      </w:r>
      <w:r>
        <w:rPr>
          <w:rFonts w:cs="Arial" w:ascii="Arial" w:hAnsi="Arial"/>
          <w:sz w:val="24"/>
          <w:szCs w:val="24"/>
          <w:lang w:eastAsia="en-GB"/>
        </w:rPr>
        <w:t>Social ev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  <w:t>Please tell us what experience you have within archaeology, if a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Please complete and send to the BARG Treasur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Roger Sym, 197 Halls Road, Tilehurst, Reading, Berkshire RG30 4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or email to: Roger@PsrLtd.ndonet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el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0118 942 77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Many thanks!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26:00Z</dcterms:created>
  <dc:creator>Steve Clark</dc:creator>
  <dc:description/>
  <cp:keywords/>
  <dc:language>en-US</dc:language>
  <cp:lastModifiedBy>Microsoft account</cp:lastModifiedBy>
  <dcterms:modified xsi:type="dcterms:W3CDTF">2025-05-05T23:26:00Z</dcterms:modified>
  <cp:revision>3</cp:revision>
  <dc:subject/>
  <dc:title/>
</cp:coreProperties>
</file>